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Новосибирской областной общественной организации Профсоюза работников народного образования и науки Российской Федерации по заключению территориальных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и регионального Отраслевого  Соглаш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, науки и инновационной политики Новосибирской области и Новосибирской областной общественной организации Профсоюза работников народного образования и науки Российской Федерации  24 декабря 2014 г. подписано Отраслевое Соглашение по государственным учреждениям Новосибирской области, подведомственным Министерству образования, науки и инновационной политики Новосибирской области на 2014-2016 годы (по тексту –  Областное отраслевое соглашение или соглашение). Данное соглашение –правовой акт, регулирующий социально-трудовые отношения в отрасли образования между работниками и работод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Соглашения закреплены условия, обеспечивающие эффективность и устойчивость функционирования и развития системы образования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ластное отраслевое соглашение реально востребовано в регулировании трудовых отношений как работодателями, так работниками. За прошедший период от момента регистрации Соглашения  Профсоюзом совместно с Министерством образования, науки, инновационной политики Новосибирской области 4 раза вносились изменения в соглашение, в том числе и в его тарифную часть,  по сохранению размеров должностных окладов до 31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длежали дополнению условия Областного отраслевого соглашени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льной продолжительности рабочего времен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едерального закона от 28 декабря 2013 г. N 426-ФЗ "О специальной оценке условий труда", в том числе продолжительности ежегодного дополнительного оплачиваемого отпуска по  результатам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ю и дополнению вида выплат компенсационного характера за особенности деятельности отдельных видов учреждений и отдельных категорий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закреплению мер социальной поддержки, установленные на региональном уровне с целью повышения социального статуса молодых специалист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менению уровня квалификационной категории педагогического работника при определении должностного оклада при «совпадении направления деятельности» по долж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ению перечня выплат стимулирующего характера за нагрудные 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 качественным показателям деятельности учреждения, учитываемые при определении выплат стимулирующего характера руководителю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бластное отраслевое соглашение по государственным учреждениям Новосибирской области, подведомственным Министерству образования, науки и инновационной политики Новосибирской области на 2014-2016 гг. и внесенные изменения в Соглашение прошли регистрацию в Министерстве труда, занятости и трудовых ресурсов НСО и размещены на сайте </w:t>
      </w:r>
      <w:hyperlink r:id="rId2">
        <w:r>
          <w:rPr>
            <w:rStyle w:val="InternetLink"/>
            <w:sz w:val="28"/>
            <w:szCs w:val="28"/>
          </w:rPr>
          <w:t>http://npo54.ru</w:t>
        </w:r>
      </w:hyperlink>
      <w:r>
        <w:rPr>
          <w:sz w:val="28"/>
          <w:szCs w:val="28"/>
        </w:rPr>
        <w:t xml:space="preserve"> в свободном доступ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 Областного отраслевого соглашения </w:t>
      </w:r>
      <w:r>
        <w:rPr>
          <w:sz w:val="28"/>
          <w:szCs w:val="28"/>
        </w:rPr>
        <w:t>по государственным учреждениям Новосибирской области, подведомственным Министерству образования, науки и инновационной политики Новосибирской области на 2014-2016 гг</w:t>
      </w:r>
      <w:r>
        <w:rPr>
          <w:b/>
          <w:sz w:val="28"/>
          <w:szCs w:val="28"/>
        </w:rPr>
        <w:t xml:space="preserve">. во всех 30 районах Новосибирской области заключены Отраслевые территориальные (районные)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в сфере труда по муниципальным учреждениям, подведомственным Главному управлению образования мэрии города Новосибирска, на 2015-2017 годы, подписано </w:t>
      </w:r>
      <w:r>
        <w:rPr>
          <w:b/>
          <w:sz w:val="28"/>
          <w:szCs w:val="28"/>
        </w:rPr>
        <w:t>только в мае 2015 года</w:t>
      </w:r>
      <w:r>
        <w:rPr>
          <w:sz w:val="28"/>
          <w:szCs w:val="28"/>
        </w:rPr>
        <w:t xml:space="preserve"> годы (по тексту –  Городское отраслевое соглашение), которое зарегистрировано в комитете по труду мэрии города Новосибирска (регистрационный № 2 от 29 мая 2015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серьезных проблем для своевременного заключения и внесений изменений в Городское отраслевое соглашение явилось принятие на муниципальном уровне постановления мэрии г. Новосибирска от 29 августа 2013 г. № 8204 «Об утверждении  Положения о системах оплаты труда работников муниципальных учреждений города Новосибирска, в отношении которых функции и полномочия учредителя осуществляет Главное управление образования мэрии города Новосибирска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огласно пункта 10 приложения к постановлению Губернатора Новосибирской области от 28 января 2008 г. N 20 «О введении отраслевых систем оплаты труда работников государственных бюджетных и казенных учреждений Новосиби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>условия оплаты труда работников соответствующих отрас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, включающи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>размеры должностных окладов, перечень и размеры компенсационных и стимулирующих выплат и порядок их примен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, устанавливаются в отраслевом тарифном соглашении, заключаемом между отраслевыми профсоюзами, соответствующими объединениями работодателей и (или) работодателями отрасли и соответствующим областным исполнительным органом государственной власти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огласно ст. 144 Трудового кодекса РФ</w:t>
      </w:r>
      <w:bookmarkStart w:id="0" w:name="sub_1445"/>
      <w:r>
        <w:rPr>
          <w:sz w:val="28"/>
          <w:szCs w:val="28"/>
          <w:lang w:eastAsia="ar-SA"/>
        </w:rPr>
        <w:t xml:space="preserve"> системы оплаты труда работников муниципальных учреждений устанавливаются с учетом  государственных гарантий по оплате труда, рекомендаций Российской трехсторонней комиссии по регулированию социально-трудовых отношений (</w:t>
      </w:r>
      <w:hyperlink w:anchor="sub_13502">
        <w:r>
          <w:rPr>
            <w:rStyle w:val="InternetLink"/>
            <w:sz w:val="28"/>
            <w:szCs w:val="28"/>
            <w:lang w:eastAsia="ar-SA"/>
          </w:rPr>
          <w:t>часть третья статьи 135</w:t>
        </w:r>
      </w:hyperlink>
      <w:r>
        <w:rPr>
          <w:sz w:val="28"/>
          <w:szCs w:val="28"/>
          <w:lang w:eastAsia="ar-SA"/>
        </w:rPr>
        <w:t xml:space="preserve"> настоящего Кодекса) </w:t>
      </w:r>
      <w:r>
        <w:rPr>
          <w:b/>
          <w:sz w:val="28"/>
          <w:szCs w:val="28"/>
          <w:lang w:eastAsia="ar-SA"/>
        </w:rPr>
        <w:t>и мнения соответствующих профсоюзов (объединений профсоюзов)</w:t>
      </w:r>
      <w:r>
        <w:rPr>
          <w:sz w:val="28"/>
          <w:szCs w:val="28"/>
          <w:lang w:eastAsia="ar-SA"/>
        </w:rPr>
        <w:t xml:space="preserve"> и объединений работод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Кроме того, данная норма закреплена в п.3.5 Постановления мэрии г. Новосибирска от 26 апреля 2013 г. N 4153 "Об утверждении Положения об установлении систем оплаты труда работников муниципальных учреждений города Новосибирска" где указано, что отраслевые системы оплаты труда работников утверждаются постановлением мэрии города Новосибирска с учетом отраслевых тарифных соглашений между отраслевыми профсоюзами, соответствующими объединениями работодателей и (или) работодателями отрасл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ействительности данные нормы при принятии Постановления мэрии города Новосибирска от 29 августа 2013 г. N 8204 исполнению не подлежали, т.к. отдельные условия оплаты труда работников не соответствуют условиям действующего Территориального соглашения.</w:t>
      </w:r>
    </w:p>
    <w:p>
      <w:pPr>
        <w:pStyle w:val="Heading1"/>
        <w:ind w:firstLine="567"/>
        <w:jc w:val="both"/>
        <w:rPr/>
      </w:pPr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>Аналогично обстоит дело с постановлением  от 16.09.2015 № 5742 «О внесении изменений в Положение о системах оплаты труда работников муниципальных учреждений города Новосибирска, в отношении которых функции и полномочия учредителя осуществляет Главное управление образования мэрии города Новосибирска, утвержденное постановлением мэрии города Новосибирска от 29.08.2013 N 8204»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Условия оплаты труда работников учреждений образования г. Новосибирска, определенные  указанными постановлениями противоречат условиям Областного отраслевого соглашения, в том числе в определении условий и размера выплат стимулирующе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Так, не учтены стимулирующие</w:t>
      </w:r>
      <w:r>
        <w:rPr>
          <w:sz w:val="28"/>
          <w:szCs w:val="28"/>
        </w:rPr>
        <w:t xml:space="preserve"> надбавки, не смотря на их наличие в  Городском отраслевом соглашении, за следующие почетные з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работник профтех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начального профессионального образования Российской Федерации», «Почетный работник среднего профессионального образования Российской Федерации», «Почетный работник высшего профессионального образования Российской Федерации», «Почетный работник науки и техники Российской Федерации», «Почетный работник сферы молодежной политики Российской Федерации», «Отличник народного просвещения», «Отличник профессионально-техническ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остановление не включена выплата за Почетную  грамоту отраслевых Министерств РФ, соответствующих профилю выполняемой работы, (в размере 15% от должностного оклада (окл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сожалению, мэрией г. Новосибирска принимаются решения на муниципальном уровне по оплате труда работников образования, вступающие в противоречие с принятыми условиями Городского отраслевого соглашения, что влечет за собой возникновение вопросов у руководителей  и работников 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o5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4:00Z</dcterms:created>
  <dc:creator>Имя</dc:creator>
  <dc:description/>
  <cp:keywords/>
  <dc:language>en-US</dc:language>
  <cp:lastModifiedBy>User</cp:lastModifiedBy>
  <cp:lastPrinted>2015-10-16T10:26:00Z</cp:lastPrinted>
  <dcterms:modified xsi:type="dcterms:W3CDTF">2015-10-16T06:00:00Z</dcterms:modified>
  <cp:revision>3</cp:revision>
  <dc:subject/>
  <dc:title>ПРОФСОЮЗ РАБОТНИКОВ НАРОДНОГО ОБРАЗОВАНИЯ И НАУКИ РОССИЙСКОЙ ФЕДЕРАЦИИ</dc:title>
</cp:coreProperties>
</file>