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543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88"/>
              <w:ind w:right="-426"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1750</wp:posOffset>
                      </wp:positionV>
                      <wp:extent cx="2242820" cy="2138680"/>
                      <wp:effectExtent l="8255" t="0" r="825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800" cy="2138760"/>
                                <a:chOff x="0" y="0"/>
                                <a:chExt cx="2242800" cy="2138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rof-logo_fade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439560" y="0"/>
                                  <a:ext cx="1367640" cy="2003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356480"/>
                                  <a:ext cx="2242800" cy="782280"/>
                                </a:xfrm>
                                <a:custGeom>
                                  <a:avLst/>
                                  <a:gdLst>
                                    <a:gd name="textAreaLeft" fmla="*/ 221040 w 1271520"/>
                                    <a:gd name="textAreaRight" fmla="*/ 1050480 w 1271520"/>
                                    <a:gd name="textAreaTop" fmla="*/ 240480 h 443520"/>
                                    <a:gd name="textAreaBottom" fmla="*/ 369000 h 44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9894"/>
                                      </a:moveTo>
                                      <a:arcTo wR="21600" hR="66572" stAng="6036602" swAng="-253476"/>
                                      <a:lnTo>
                                        <a:pt x="3757" y="17962"/>
                                      </a:lnTo>
                                      <a:arcTo wR="21600" hR="66572" stAng="5783127" swAng="-766254"/>
                                      <a:lnTo>
                                        <a:pt x="17843" y="15175"/>
                                      </a:lnTo>
                                      <a:arcTo wR="21600" hR="66572" stAng="5016873" swAng="-253476"/>
                                      <a:lnTo>
                                        <a:pt x="18900" y="9008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21600" y="0"/>
                                      </a:lnTo>
                                      <a:arcTo wR="21600" hR="66572" stAng="4763398" swAng="407995"/>
                                      <a:lnTo>
                                        <a:pt x="15143" y="10346"/>
                                      </a:lnTo>
                                      <a:arcTo wR="21600" hR="66572" stAng="5171393" swAng="457214"/>
                                      <a:lnTo>
                                        <a:pt x="6457" y="7559"/>
                                      </a:lnTo>
                                      <a:arcTo wR="21600" hR="66572" stAng="5628607" swAng="407995"/>
                                      <a:lnTo>
                                        <a:pt x="2700" y="9008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6457" y="10346"/>
                                      </a:moveTo>
                                      <a:arcTo wR="21600" hR="66572" stAng="5628607" swAng="154520"/>
                                      <a:lnTo>
                                        <a:pt x="6457" y="7559"/>
                                      </a:lnTo>
                                    </a:path>
                                    <a:path fill="none" w="21600" h="21600">
                                      <a:moveTo>
                                        <a:pt x="15143" y="10346"/>
                                      </a:moveTo>
                                      <a:arcTo wR="21600" hR="66572" stAng="5171393" swAng="-154520"/>
                                      <a:lnTo>
                                        <a:pt x="15143" y="7559"/>
                                      </a:lnTo>
                                    </a:path>
                                    <a:path fill="none" w="21600" h="21600">
                                      <a:moveTo>
                                        <a:pt x="3757" y="15175"/>
                                      </a:moveTo>
                                      <a:lnTo>
                                        <a:pt x="3757" y="8068"/>
                                      </a:lnTo>
                                    </a:path>
                                    <a:path fill="none" w="21600" h="21600">
                                      <a:moveTo>
                                        <a:pt x="17843" y="15175"/>
                                      </a:moveTo>
                                      <a:lnTo>
                                        <a:pt x="17843" y="8068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4d6a5"/>
                                    </a:gs>
                                    <a:gs pos="50000">
                                      <a:srgbClr val="caeed9"/>
                                    </a:gs>
                                    <a:gs pos="100000">
                                      <a:srgbClr val="84d6a5"/>
                                    </a:gs>
                                  </a:gsLst>
                                  <a:lin ang="10800000"/>
                                </a:gradFill>
                                <a:ln w="32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5760" y="1703880"/>
                                  <a:ext cx="1510560" cy="344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Isadora Cyr " w:hAnsi="Isadora Cyr " w:eastAsia="Isadora Cyr " w:cs="Isadora Cyr "/>
                                        <w:lang w:val="en-US" w:bidi="hi-IN"/>
                                      </w:rPr>
                                      <w:t>ПРОФСОЮЗА ОБРАЗОВАНИЯ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131451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8160" y="1537200"/>
                                  <a:ext cx="1254240" cy="37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Isadora Cyr " w:hAnsi="Isadora Cyr " w:eastAsia="Isadora Cyr " w:cs="Isadora Cyr "/>
                                        <w:lang w:val="en-US" w:bidi="hi-IN"/>
                                      </w:rPr>
                                      <w:t>ПОД ЭГИДОЙ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22161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2400" y="1036440"/>
                                  <a:ext cx="912600" cy="47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Isadora Cyr " w:hAnsi="Isadora Cyr " w:eastAsia="Isadora Cyr " w:cs="Isadora Cyr "/>
                                        <w:lang w:val="en-US" w:bidi="hi-IN"/>
                                      </w:rPr>
                                      <w:t>КРЕДИТНЫ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Isadora Cyr " w:hAnsi="Isadora Cyr " w:eastAsia="Isadora Cyr " w:cs="Isadora Cyr "/>
                                        <w:lang w:val="en-US" w:bidi="hi-IN"/>
                                      </w:rPr>
                                      <w:t>ПОТРЕБИТЕЛЬСКИ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kern w:val="2"/>
                                        <w:spacing w:val="1"/>
                                        <w:rFonts w:ascii="Isadora Cyr " w:hAnsi="Isadora Cyr " w:eastAsia="Isadora Cyr " w:cs="Isadora Cyr "/>
                                        <w:lang w:val="en-US" w:bidi="hi-IN"/>
                                      </w:rPr>
                                      <w:t>КООПЕРАТИВ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ChevronInverted">
                                  <a:avLst>
                                    <a:gd name="adj" fmla="val 79009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2.5pt;width:176.6pt;height:168.4pt" coordorigin="66,50" coordsize="3532,336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rof-logo_fade" stroked="f" o:allowincell="t" style="position:absolute;left:758;top:50;width:2153;height:3154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  <v:stroke joinstyle="miter"/>
                        <v:formulas>
                          <v:f eqn="val #2"/>
                          <v:f eqn="val #1"/>
                          <v:f eqn="sum 21600 0 @0"/>
                          <v:f eqn="prod @2 1 2"/>
                          <v:f eqn="sum @0 0 @3"/>
                          <v:f eqn="max 0 @4"/>
                          <v:f eqn="val #0"/>
                          <v:f eqn="prod 1 @1 2"/>
                          <v:f eqn="sum 10800 0 @7"/>
                          <v:f eqn="sum @8 2700 0"/>
                          <v:f eqn="sum width 0 @9"/>
                          <v:f eqn="sum width 0 @8"/>
                          <v:f eqn="sum width 0 2700"/>
                          <v:f eqn="prod 4 @6 width"/>
                          <v:f eqn="prod @9 @9 width"/>
                          <v:f eqn="sum @9 0 @14"/>
                          <v:f eqn="prod @13 @15 1"/>
                          <v:f eqn="prod @9 1 2"/>
                          <v:f eqn="prod @13 @17 1"/>
                          <v:f eqn="sum width 0 @17"/>
                          <v:f eqn="sum @0 0 @6"/>
                          <v:f eqn="prod @8 @8 width"/>
                          <v:f eqn="sum @8 0 @21"/>
                          <v:f eqn="prod @13 @22 1"/>
                          <v:f eqn="sum @23 @20 0"/>
                          <v:f eqn="sum @6 @20 @24"/>
                          <v:f eqn="sum @25 @6 0"/>
                          <v:f eqn="sum @26 @20 0"/>
                          <v:f eqn="sum height 0 @0"/>
                          <v:f eqn="prod @6 14 16"/>
                          <v:f eqn="sum @29 @28 0"/>
                          <v:f eqn="prod 1 @30 2"/>
                          <v:f eqn="sum @23 @28 0"/>
                          <v:f eqn="sum @24 @28 0"/>
                          <v:f eqn="prod @8 1 2"/>
                          <v:f eqn="prod @13 @34 1"/>
                          <v:f eqn="sum @35 @28 0"/>
                          <v:f eqn="sum width 0 @34"/>
                          <v:f eqn="sum @27 @28 0"/>
                          <v:f eqn="sum @16 @20 0"/>
                          <v:f eqn="sum @0 @0 @39"/>
                          <v:f eqn="sum height 0 @6"/>
                          <v:f eqn="sum 0 @17 0"/>
                          <v:f eqn="prod 2 @42 3"/>
                          <v:f eqn="sum 0 @43 0"/>
                          <v:f eqn="sum 0 @9 0"/>
                          <v:f eqn="prod 1 @45 3"/>
                          <v:f eqn="sum @44 @46 0"/>
                          <v:f eqn="sum 0 @18 0"/>
                          <v:f eqn="prod 2 @48 3"/>
                          <v:f eqn="sum 0 @49 0"/>
                          <v:f eqn="sum 0 @16 0"/>
                          <v:f eqn="prod 1 @51 3"/>
                          <v:f eqn="sum @50 @52 0"/>
                          <v:f eqn="sum 0 10800 @8"/>
                          <v:f eqn="prod 2 @54 3"/>
                          <v:f eqn="sum @8 @55 0"/>
                          <v:f eqn="sum 0 @11 @8"/>
                          <v:f eqn="prod 1 @57 3"/>
                          <v:f eqn="sum @56 @58 0"/>
                          <v:f eqn="sum 0 @27 @24"/>
                          <v:f eqn="prod 2 @60 3"/>
                          <v:f eqn="sum @24 @61 0"/>
                          <v:f eqn="sum 0 @24 @24"/>
                          <v:f eqn="prod 1 @63 3"/>
                          <v:f eqn="sum @62 @64 0"/>
                          <v:f eqn="sum 0 @19 @10"/>
                          <v:f eqn="prod 2 @66 3"/>
                          <v:f eqn="sum @10 @67 0"/>
                          <v:f eqn="sum 0 21600 @10"/>
                          <v:f eqn="prod 1 @69 3"/>
                          <v:f eqn="sum @68 @70 0"/>
                          <v:f eqn="sum 0 @18 @16"/>
                          <v:f eqn="prod 2 @72 3"/>
                          <v:f eqn="sum @16 @73 0"/>
                          <v:f eqn="sum 0 0 @16"/>
                          <v:f eqn="prod 1 @75 3"/>
                          <v:f eqn="sum @74 @76 0"/>
                          <v:f eqn="sum 0 @37 21600"/>
                          <v:f eqn="prod 2 @78 3"/>
                          <v:f eqn="sum 21600 @79 0"/>
                          <v:f eqn="sum 0 @11 21600"/>
                          <v:f eqn="prod 1 @81 3"/>
                          <v:f eqn="sum @80 @82 0"/>
                          <v:f eqn="sum 0 @36 @28"/>
                          <v:f eqn="prod 2 @84 3"/>
                          <v:f eqn="sum @28 @85 0"/>
                          <v:f eqn="sum 0 @32 @28"/>
                          <v:f eqn="prod 1 @87 3"/>
                          <v:f eqn="sum @86 @88 0"/>
                          <v:f eqn="sum 0 10800 @11"/>
                          <v:f eqn="prod 2 @90 3"/>
                          <v:f eqn="sum @11 @91 0"/>
                          <v:f eqn="sum 0 @8 @11"/>
                          <v:f eqn="prod 1 @93 3"/>
                          <v:f eqn="sum @92 @94 0"/>
                          <v:f eqn="sum 0 @38 @33"/>
                          <v:f eqn="prod 2 @96 3"/>
                          <v:f eqn="sum @33 @97 0"/>
                          <v:f eqn="sum 0 @33 @33"/>
                          <v:f eqn="prod 1 @99 3"/>
                          <v:f eqn="sum @98 @100 0"/>
                          <v:f eqn="sum 0 @34 @8"/>
                          <v:f eqn="prod 2 @102 3"/>
                          <v:f eqn="sum @8 @103 0"/>
                          <v:f eqn="sum 0 0 @8"/>
                          <v:f eqn="prod 1 @105 3"/>
                          <v:f eqn="sum @104 @106 0"/>
                          <v:f eqn="sum 0 @36 @32"/>
                          <v:f eqn="prod 2 @108 3"/>
                          <v:f eqn="sum @32 @109 0"/>
                          <v:f eqn="sum 0 @28 @32"/>
                          <v:f eqn="prod 1 @111 3"/>
                          <v:f eqn="sum @110 @112 0"/>
                          <v:f eqn="sum 0 10800 @10"/>
                          <v:f eqn="prod 2 @114 3"/>
                          <v:f eqn="sum @10 @115 0"/>
                          <v:f eqn="sum 0 @9 @10"/>
                          <v:f eqn="prod 1 @117 3"/>
                          <v:f eqn="sum @116 @118 0"/>
                          <v:f eqn="sum 0 @40 @39"/>
                          <v:f eqn="prod 2 @120 3"/>
                          <v:f eqn="sum @39 @121 0"/>
                          <v:f eqn="sum 0 @39 @39"/>
                          <v:f eqn="prod 1 @123 3"/>
                          <v:f eqn="sum @122 @124 0"/>
                        </v:formulas>
                        <v:path gradientshapeok="t" o:connecttype="rect" textboxrect="@8,@0,@11,@33"/>
                        <v:handles>
                          <v:h position="10800,@0"/>
                          <v:h position="@8,21600"/>
                          <v:h position="0,@41"/>
                        </v:handles>
                      </v:shapetype>
                      <v:shape id="shape_0" fillcolor="#84d6a5" stroked="t" o:allowincell="t" style="position:absolute;left:66;top:2186;width:3531;height:1231;mso-wrap-style:none;v-text-anchor:middle" type="_x0000_t107">
                        <v:fill o:detectmouseclick="t" color2="#caeed9"/>
                        <v:stroke color="silver" weight="3240" joinstyle="miter" endcap="flat"/>
                        <w10:wrap type="none"/>
                      </v:shape>
                      <v:rect id="shape_0" fillcolor="#002060" stroked="f" o:allowincell="t" style="position:absolute;left:642;top:2733;width:2378;height:5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Isadora Cyr " w:hAnsi="Isadora Cyr " w:eastAsia="Isadora Cyr " w:cs="Isadora Cyr "/>
                                  <w:lang w:val="en-US" w:bidi="hi-IN"/>
                                </w:rPr>
                                <w:t>ПРОФСОЮЗА ОБРАЗОВАНИЯ</w:t>
                              </w:r>
                            </w:p>
                          </w:txbxContent>
                        </v:textbox>
                        <v:path textpathok="t"/>
                        <v:textpath on="t" fitshape="t" string="ПРОФСОЮЗА ОБРАЗОВАНИЯ" style="font-family:&quot;Isadora Cyr &quot;;font-size:12pt"/>
                        <v:fill o:detectmouseclick="t" type="solid" color2="#ffdf9f"/>
                        <v:stroke color="#3465a4" joinstyle="round" endcap="flat"/>
                        <v:shadow on="t" obscured="f" color="#868686"/>
                        <w10:wrap type="none"/>
                      </v:rect>
                      <v:rect id="shape_0" fillcolor="#002060" stroked="f" o:allowincell="t" style="position:absolute;left:835;top:2471;width:1974;height:59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Isadora Cyr " w:hAnsi="Isadora Cyr " w:eastAsia="Isadora Cyr " w:cs="Isadora Cyr "/>
                                  <w:lang w:val="en-US" w:bidi="hi-IN"/>
                                </w:rPr>
                                <w:t>ПОД ЭГИДОЙ</w:t>
                              </w:r>
                            </w:p>
                          </w:txbxContent>
                        </v:textbox>
                        <v:path textpathok="t"/>
                        <v:textpath on="t" fitshape="t" string="ПОД ЭГИДОЙ" style="font-family:&quot;Isadora Cyr &quot;;font-size:12pt"/>
                        <v:fill o:detectmouseclick="t" type="solid" color2="#ffdf9f"/>
                        <v:stroke color="#3465a4" joinstyle="round" endcap="flat"/>
                        <v:shadow on="t" obscured="f" color="#868686"/>
                        <w10:wrap type="none"/>
                      </v:rect>
                      <v:shapetype id="_x0000_t141" coordsize="21600,21600" o:spt="141" adj="16200" path="m,l10800@1l21600,em0@0l10800,21600l21600@0e">
                        <v:stroke joinstyle="miter"/>
                        <v:formulas>
                          <v:f eqn="val #0"/>
                          <v:f eqn="sum height 0 @0"/>
                        </v:formulas>
                        <v:handles>
                          <v:h position="0,@0"/>
                        </v:handles>
                      </v:shapetype>
                      <v:shape id="shape_0" fillcolor="#002060" stroked="f" o:allowincell="t" style="position:absolute;left:1109;top:1682;width:1436;height:744;mso-wrap-style:none;v-text-anchor:middle" type="_x0000_t141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Isadora Cyr " w:hAnsi="Isadora Cyr " w:eastAsia="Isadora Cyr " w:cs="Isadora Cyr "/>
                                  <w:lang w:val="en-US" w:bidi="hi-IN"/>
                                </w:rPr>
                                <w:t>КРЕДИТНЫ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Isadora Cyr " w:hAnsi="Isadora Cyr " w:eastAsia="Isadora Cyr " w:cs="Isadora Cyr "/>
                                  <w:lang w:val="en-US" w:bidi="hi-IN"/>
                                </w:rPr>
                                <w:t>ПОТРЕБИТЕЛЬСКИ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rFonts w:ascii="Isadora Cyr " w:hAnsi="Isadora Cyr " w:eastAsia="Isadora Cyr " w:cs="Isadora Cyr "/>
                                  <w:lang w:val="en-US" w:bidi="hi-IN"/>
                                </w:rPr>
                                <w:t>КООПЕРАТИВ</w:t>
                              </w:r>
                            </w:p>
                          </w:txbxContent>
                        </v:textbox>
                        <v:path textpathok="t"/>
                        <v:textpath on="t" fitshape="t" string="КРЕДИТНЫЙ&#10;ПОТРЕБИТЕЛЬСКИЙ&#10;КООПЕРАТИВ" style="font-family:&quot;Isadora Cyr &quot;;font-size:12pt"/>
                        <v:fill o:detectmouseclick="t" type="solid" color2="#ffdf9f"/>
                        <v:stroke color="#3465a4" joinstyle="round" endcap="flat"/>
                        <v:shadow on="t" obscured="f" color="#868686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64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9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ено</w:t>
            </w:r>
          </w:p>
          <w:p>
            <w:pPr>
              <w:pStyle w:val="Style69"/>
              <w:jc w:val="right"/>
              <w:rPr>
                <w:szCs w:val="24"/>
              </w:rPr>
            </w:pPr>
            <w:r>
              <w:rPr>
                <w:szCs w:val="24"/>
              </w:rPr>
              <w:t>Решением Правления</w:t>
            </w:r>
          </w:p>
          <w:p>
            <w:pPr>
              <w:pStyle w:val="Style69"/>
              <w:jc w:val="right"/>
              <w:rPr>
                <w:szCs w:val="24"/>
              </w:rPr>
            </w:pPr>
            <w:r>
              <w:rPr>
                <w:szCs w:val="24"/>
              </w:rPr>
              <w:t>Кредитного потребительского кооператива</w:t>
            </w:r>
          </w:p>
          <w:p>
            <w:pPr>
              <w:pStyle w:val="Style69"/>
              <w:jc w:val="right"/>
              <w:rPr>
                <w:szCs w:val="24"/>
              </w:rPr>
            </w:pPr>
            <w:r>
              <w:rPr>
                <w:szCs w:val="24"/>
              </w:rPr>
              <w:t>«Под эгидой Профсоюза образования»</w:t>
            </w:r>
          </w:p>
          <w:p>
            <w:pPr>
              <w:pStyle w:val="Style69"/>
              <w:tabs>
                <w:tab w:val="clear" w:pos="720"/>
                <w:tab w:val="left" w:pos="8580" w:leader="none"/>
                <w:tab w:val="right" w:pos="9780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Протокол  № _____</w:t>
            </w:r>
          </w:p>
          <w:p>
            <w:pPr>
              <w:pStyle w:val="Header"/>
              <w:jc w:val="right"/>
              <w:rPr/>
            </w:pPr>
            <w:r>
              <w:rPr>
                <w:rFonts w:cs="Times New Roman" w:ascii="Times New Roman" w:hAnsi="Times New Roman"/>
              </w:rPr>
              <w:t>« ____» ___________ 20___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64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Style69"/>
        <w:jc w:val="right"/>
        <w:rPr/>
      </w:pPr>
      <w:r>
        <w:rPr/>
        <w:t xml:space="preserve">В </w:t>
      </w:r>
      <w:r>
        <w:rPr>
          <w:szCs w:val="24"/>
        </w:rPr>
        <w:t>Кредитный потребительский кооператив</w:t>
      </w:r>
    </w:p>
    <w:p>
      <w:pPr>
        <w:pStyle w:val="Style69"/>
        <w:jc w:val="right"/>
        <w:rPr>
          <w:szCs w:val="24"/>
        </w:rPr>
      </w:pPr>
      <w:r>
        <w:rPr>
          <w:szCs w:val="24"/>
        </w:rPr>
        <w:t>«Под эгидой Профсоюза образования»</w:t>
      </w:r>
    </w:p>
    <w:p>
      <w:pPr>
        <w:pStyle w:val="Style6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ичная профсоюзная организац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наименование учреждения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 о предоставлении зай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бращением члена профсоюза работников народного образования и науки РФ __________________________________________________________________,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амилия, имя, отчество, полностью)</w:t>
      </w:r>
    </w:p>
    <w:p>
      <w:pPr>
        <w:pStyle w:val="Style69"/>
        <w:rPr/>
      </w:pPr>
      <w:r>
        <w:rPr>
          <w:sz w:val="26"/>
          <w:szCs w:val="26"/>
        </w:rPr>
        <w:t>в Кредитный потребительский кооператив «Под эгидой Профсоюза образования» за получением займа на сумму ____________ руб. сроком на __________ месяцев, ходатайствуем о выдаче ему займа и подтверждаем его членство в профсоюзе работников народного образования и науки РФ.</w:t>
      </w:r>
    </w:p>
    <w:p>
      <w:pPr>
        <w:pStyle w:val="Style69"/>
        <w:rPr/>
      </w:pPr>
      <w:r>
        <w:rPr>
          <w:sz w:val="26"/>
          <w:szCs w:val="26"/>
        </w:rPr>
        <w:tab/>
        <w:t>В случае, увольнения члена профсоюза председатель первичной профсоюзной организации уведомляет территориальную профсоюзную организацию и Кредитный потребительский кооператив «Под эгидой Профсоюза образования» в течение 5 дней со дня увольнения.</w:t>
      </w:r>
    </w:p>
    <w:p>
      <w:pPr>
        <w:pStyle w:val="Style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9"/>
        <w:jc w:val="right"/>
        <w:rPr/>
      </w:pPr>
      <w:r>
        <w:rPr>
          <w:sz w:val="26"/>
          <w:szCs w:val="26"/>
        </w:rPr>
        <w:t>Председатель ППО _____________/________/_______          МП</w:t>
      </w:r>
    </w:p>
    <w:p>
      <w:pPr>
        <w:pStyle w:val="Style69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(Фамилия И.О.,      подпись,       дата)    </w:t>
      </w:r>
    </w:p>
    <w:p>
      <w:pPr>
        <w:pStyle w:val="Style6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огласовано:</w:t>
      </w:r>
    </w:p>
    <w:p>
      <w:pPr>
        <w:pStyle w:val="Style6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9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ь учреждения ______________/____________/___________ МП</w:t>
      </w:r>
    </w:p>
    <w:p>
      <w:pPr>
        <w:pStyle w:val="Style69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Фамилия И.О.                      подпись                          дата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69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Т(М)ПО _____________/________/_______          МП</w:t>
      </w:r>
    </w:p>
    <w:p>
      <w:pPr>
        <w:pStyle w:val="Style69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(Фамилия И.О.,      подпись,       дата)    </w:t>
      </w:r>
    </w:p>
    <w:p>
      <w:pPr>
        <w:pStyle w:val="Style6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276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Isadora Cyr 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/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8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9">
    <w:name w:val="Куда обратиться?"/>
    <w:basedOn w:val="Normal"/>
    <w:next w:val="Normal"/>
    <w:qFormat/>
    <w:pPr>
      <w:jc w:val="both"/>
    </w:pPr>
    <w:rPr/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color w:val="000080"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3">
    <w:name w:val="Примечание."/>
    <w:basedOn w:val="Style42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8">
    <w:name w:val="Центрированный (таблица)"/>
    <w:basedOn w:val="Style5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7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13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5-09-29T09:13:00Z</cp:lastPrinted>
  <dcterms:modified xsi:type="dcterms:W3CDTF">2015-09-29T02:14:00Z</dcterms:modified>
  <cp:revision>3</cp:revision>
  <dc:subject/>
  <dc:title/>
</cp:coreProperties>
</file>