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529590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Профсоюз работников народного образования и нау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БЩЕРОССИЙСКИЙ ПРОФСОЮЗ ОБРАЗОВАНИЯ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овосибирская областная организ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Й КОМИТЕТ ПРОФСОЮЗ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» декабря 2014г.</w:t>
        <w:tab/>
        <w:tab/>
        <w:t>г. Новосибирск</w:t>
        <w:tab/>
        <w:tab/>
        <w:tab/>
        <w:tab/>
        <w:t>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лане основных мероприятий по учас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Профсою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готовке и праздн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й годовщины Победы в Вели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ой войне 1941-45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 постановлением исполнительного комитета Центрального Совета Общероссийского Профсоюза образования от 14.09.2014г № 21-8 и в целях активизация работы профсоюзных организаций в канун 70 – летия Победы в Великой Отечественной вой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41- 45 годов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ЗИДИУМ ПОСТАНОВЛЯ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мерный план основных мероприятий по участию организаций Профсоюза в подготовке и праздновании 70-й годовщины Победы в Великой Отечественной войне 1941 - 45 гг.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ерриториальным (местным) и первичным профсоюзным организациям принять меры по реализации плана и активному участию в мероприятиях, посвященных 70-летию Победы в Великой Отечественной войне 1941-1945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 Контроль за выполнением постановления возложить на заведующую отделом по оргмассовой работе и связи с первичными организац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Г. Каеш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облас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а    </w:t>
        <w:tab/>
        <w:tab/>
        <w:t xml:space="preserve">                      </w:t>
        <w:tab/>
        <w:tab/>
        <w:tab/>
        <w:t>С. Г. Сутягин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</w:tblGrid>
      <w:tr>
        <w:trPr>
          <w:trHeight w:val="2351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 президиума обкома профсоюза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01.12. 2014 №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ых мероприятий 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bCs/>
                <w:spacing w:val="-5"/>
                <w:sz w:val="40"/>
                <w:szCs w:val="40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по участию организаций Профсоюза в подготовке и  праздновании 70 – летия </w:t>
            </w:r>
            <w:r>
              <w:rPr>
                <w:bCs/>
                <w:sz w:val="28"/>
                <w:szCs w:val="28"/>
              </w:rPr>
              <w:t xml:space="preserve">Победы в Великой Отечественной войне </w:t>
            </w:r>
            <w:r>
              <w:rPr>
                <w:bCs/>
                <w:spacing w:val="-5"/>
                <w:sz w:val="28"/>
                <w:szCs w:val="28"/>
              </w:rPr>
              <w:t>1941-1945 г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912"/>
        <w:gridCol w:w="2788"/>
        <w:gridCol w:w="146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лана </w:t>
            </w:r>
            <w:r>
              <w:rPr>
                <w:sz w:val="30"/>
                <w:szCs w:val="30"/>
              </w:rPr>
              <w:t xml:space="preserve">основных мероприятий </w:t>
            </w:r>
            <w:r>
              <w:rPr>
                <w:spacing w:val="-1"/>
                <w:sz w:val="30"/>
                <w:szCs w:val="30"/>
              </w:rPr>
              <w:t xml:space="preserve">по празднованию 70-летия </w:t>
            </w:r>
            <w:r>
              <w:rPr>
                <w:sz w:val="30"/>
                <w:szCs w:val="30"/>
              </w:rPr>
              <w:t xml:space="preserve">Победы в Великой Отечественной войне </w:t>
            </w:r>
            <w:r>
              <w:rPr>
                <w:spacing w:val="-5"/>
                <w:sz w:val="28"/>
                <w:szCs w:val="28"/>
              </w:rPr>
              <w:t xml:space="preserve">1941-1945 гг. </w:t>
            </w:r>
          </w:p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массовой работе и связи с первичными организация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1" w:right="-36" w:hanging="0"/>
              <w:jc w:val="center"/>
              <w:rPr/>
            </w:pPr>
            <w:r>
              <w:rPr>
                <w:sz w:val="28"/>
                <w:szCs w:val="28"/>
              </w:rPr>
              <w:t>ноябрь 2014г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pacing w:val="-5"/>
                <w:sz w:val="28"/>
                <w:szCs w:val="28"/>
              </w:rPr>
              <w:t>Открытие на сайте обкома Профсоюза рубрики: «</w:t>
            </w:r>
            <w:r>
              <w:rPr>
                <w:b/>
                <w:spacing w:val="-5"/>
                <w:sz w:val="28"/>
                <w:szCs w:val="28"/>
              </w:rPr>
              <w:t>Память во имя жизни</w:t>
            </w:r>
            <w:r>
              <w:rPr>
                <w:spacing w:val="-5"/>
                <w:sz w:val="28"/>
                <w:szCs w:val="28"/>
              </w:rPr>
              <w:t>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а Д.П., специалист по информационной работ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6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Регулярная публикация в газете «Мой Профсоюз», «Доверие», на сайте: </w:t>
            </w:r>
            <w:r>
              <w:rPr>
                <w:spacing w:val="-5"/>
                <w:sz w:val="28"/>
                <w:szCs w:val="28"/>
                <w:lang w:val="en-US"/>
              </w:rPr>
              <w:t>n</w:t>
            </w:r>
            <w:r>
              <w:rPr>
                <w:spacing w:val="-5"/>
                <w:sz w:val="28"/>
                <w:szCs w:val="28"/>
              </w:rPr>
              <w:t>po 54.</w:t>
            </w:r>
            <w:r>
              <w:rPr>
                <w:spacing w:val="-5"/>
                <w:sz w:val="28"/>
                <w:szCs w:val="28"/>
                <w:lang w:val="en-US"/>
              </w:rPr>
              <w:t>ru</w:t>
            </w:r>
            <w:r>
              <w:rPr>
                <w:spacing w:val="-5"/>
                <w:sz w:val="28"/>
                <w:szCs w:val="28"/>
              </w:rPr>
              <w:t xml:space="preserve"> материалов, посвящённых событиям и Героям Великой отечественной войны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Члены президиума обкома профсоюза, председатели ТПО, ППО 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о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фсоюзного проекта Новосибирского обкома Профсоюза образования: </w:t>
            </w:r>
            <w:r>
              <w:rPr>
                <w:b/>
                <w:sz w:val="28"/>
                <w:szCs w:val="28"/>
              </w:rPr>
              <w:t>«Память во имя жизни»,</w:t>
            </w:r>
            <w:r>
              <w:rPr>
                <w:sz w:val="28"/>
                <w:szCs w:val="28"/>
              </w:rPr>
              <w:t xml:space="preserve"> посвященного 70 – летию Победы в Великой Отечественной войне 1941-45 годов по номинациям:</w:t>
            </w:r>
            <w:r>
              <w:rPr>
                <w:sz w:val="28"/>
                <w:szCs w:val="28"/>
              </w:rPr>
              <w:t xml:space="preserve"> «Фронтовая дружба, боевое братство, трудовой подвиг – символ Победы»;</w:t>
            </w:r>
            <w:r>
              <w:rPr>
                <w:bCs/>
                <w:sz w:val="28"/>
                <w:szCs w:val="28"/>
              </w:rPr>
              <w:t xml:space="preserve"> «Как это было</w:t>
            </w:r>
            <w:r>
              <w:rPr>
                <w:bCs/>
                <w:color w:val="000000"/>
                <w:sz w:val="28"/>
                <w:szCs w:val="28"/>
              </w:rPr>
              <w:t xml:space="preserve">»; </w:t>
            </w:r>
            <w:r>
              <w:rPr>
                <w:bCs/>
                <w:sz w:val="28"/>
                <w:szCs w:val="28"/>
              </w:rPr>
              <w:t>«Ветераны»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«Боевой настрой».</w:t>
            </w:r>
            <w:r>
              <w:rPr>
                <w:sz w:val="28"/>
                <w:szCs w:val="28"/>
              </w:rPr>
              <w:t xml:space="preserve">Участие во </w:t>
            </w:r>
            <w:hyperlink r:id="rId3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Всероссийской акции «Посади дерево за того парня</w:t>
              </w:r>
            </w:hyperlink>
            <w:r>
              <w:rPr>
                <w:sz w:val="28"/>
                <w:szCs w:val="28"/>
              </w:rPr>
              <w:t>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Л.А.,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по работе с учреждениями профессионального и высшего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й 2015г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pacing w:val="-5"/>
                <w:sz w:val="28"/>
                <w:szCs w:val="28"/>
              </w:rPr>
              <w:t>Проведение в образовательных учреждениях «Дня военно-патриотического воспитания» (мастер-классы, интегрированные уроки, внеклассные мероприятия, посвящённые Великой отечественной войне и др.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/г</w:t>
            </w:r>
          </w:p>
          <w:p>
            <w:pPr>
              <w:pStyle w:val="Normal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фотоконкурсе «Дорогие мои ветераны», посвященном 70-летию Победы в Великой Отечественной войне 1941-1945гг., объявленном ФНПР.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рганизаций Профсоюза и размещение Положения о конкурсе на сайте Профсоюз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16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и ТПО, ППО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Организация фотовыставки в аппарате обкома Профсоюза, посвящённой 70-летию Победы в Великой Отечественной войне 1941-1945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тесьян Л.Н.,</w:t>
            </w:r>
          </w:p>
          <w:p>
            <w:pPr>
              <w:pStyle w:val="Style16"/>
              <w:snapToGrid w:val="false"/>
              <w:ind w:hanging="16"/>
              <w:jc w:val="center"/>
              <w:rPr/>
            </w:pPr>
            <w:r>
              <w:rPr>
                <w:sz w:val="28"/>
                <w:szCs w:val="28"/>
              </w:rPr>
              <w:t>заведующая общим отде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1" w:right="-36" w:hanging="0"/>
              <w:jc w:val="center"/>
              <w:rPr/>
            </w:pPr>
            <w:r>
              <w:rPr>
                <w:sz w:val="28"/>
                <w:szCs w:val="28"/>
              </w:rPr>
              <w:t xml:space="preserve">апрель –май </w:t>
            </w:r>
          </w:p>
          <w:p>
            <w:pPr>
              <w:pStyle w:val="Style16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ие во Всероссийском интернет-конкурсе социальных плакатов, посвящённых Великой Победе.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 конкурсе на сайте Профсоюз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6"/>
              <w:jc w:val="center"/>
              <w:rPr/>
            </w:pPr>
            <w:r>
              <w:rPr>
                <w:sz w:val="28"/>
                <w:szCs w:val="28"/>
              </w:rPr>
              <w:t>Абросимова Д.П..,</w:t>
            </w:r>
          </w:p>
          <w:p>
            <w:pPr>
              <w:pStyle w:val="Style16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ПО, ПП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гг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 итогам участия в обследовании условий жизни ветеранов Великой Отечественной войны  и ветеранов труда совместно с представителями органов власти на местах и Советами ветеранов педагогического труда оказание ветеранам войны и труда необходимой помощи, в т.ч. материальной, вручение сувениров, подарко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ПО, ПП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единовременной материальной помощи бывшим профсоюзным работникам - ветеранам Великой Отечественной войны 1941-1945 год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ПО, ПП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встреч с ветеранами Великой Отечественной войны и профсоюзного движения в коллективах образовательных организац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ПО, ПП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астие в проведении вахты памяти, посвященной 70-й годовщине Победы в Великой Отечественной войне 1941-1945 годо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молодых педагогов – лидеров профсоюзного дви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нять участия во Всероссийском фотоконкурсе «Дорогие мои ветераны», посвященном 70-летию Победы в Великой Отечественной войне 1941-1945гг., объявленном ФНПР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 организаций Профсоюз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г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nkurs.senat.org/letters/Posadite_Derevo_Za_Togo_Parny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1:00Z</dcterms:created>
  <dc:creator>Имя</dc:creator>
  <dc:description/>
  <cp:keywords/>
  <dc:language>en-US</dc:language>
  <cp:lastModifiedBy>PS002</cp:lastModifiedBy>
  <cp:lastPrinted>2014-12-11T10:29:00Z</cp:lastPrinted>
  <dcterms:modified xsi:type="dcterms:W3CDTF">2014-12-11T04:30:00Z</dcterms:modified>
  <cp:revision>3</cp:revision>
  <dc:subject/>
  <dc:title>ПРОФСОЮЗ РАБОТНИКОВ НАРОДНОГО ОБРАЗОВАНИЯ И НАУКИ РОССИЙСКОЙ ФЕДЕРАЦИИ</dc:title>
</cp:coreProperties>
</file>