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раслевому соглашению по организациям, находящимся в ведени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, на 2024-2026 годы по вопросам, непосредственно связанным с трудовыми правами работников </w:t>
        <w:br/>
        <w:t>с их профессиональными интереса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Отраслевого соглашения по организациям, находящимся </w:t>
        <w:br/>
        <w:t>в ведении Министерства просвещения Российской Федерации, на 2024-2026 годы, заключенного 27 марта 2024 года между Министерством просвещения Российской Федерации и Профессиональным союзом работников народного образования и науки Российской Федерации (далее – Соглашение; Стороны; Стороны соглашения) предлагается обратить внимание на следующие полож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жде всего, необходимо учесть, что для организаций, находящих </w:t>
        <w:br/>
        <w:t>в ведении Министерства просвещения Российской Федерации, его положения являются обязательными и должны являться основанием для внесения необходимых изменений в коллективные договоры организаций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ложения Соглашения рекомендуются к использованию при заключении региональных и территориальных отраслевых соглаш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коллективных договоров в организациях, в отношении которых функции и полномочия учредителя Министерство просвещения Российской Федерации </w:t>
        <w:br/>
        <w:t xml:space="preserve">не осуществляет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региональных и территориальных отраслевых соглашений, а также коллективных договоров (внесении в них изменени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ет также учитывать положения Соглашения</w:t>
      </w:r>
      <w:r>
        <w:rPr>
          <w:rFonts w:cs="Times New Roman" w:ascii="Times New Roman" w:hAnsi="Times New Roman"/>
          <w:sz w:val="28"/>
          <w:szCs w:val="28"/>
        </w:rPr>
        <w:t xml:space="preserve">, в которых дополнительно разъясняется порядок применения нормативных правовых актов, принятие которых отнесено </w:t>
        <w:br/>
        <w:t xml:space="preserve">к полномочиям федеральных органов исполнительной власти, в том числе непосредственно к полномочиям Министерства просвещения Российской Федерации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глашении учтены предложения, поступившие из региональных организаций Профсоюза, об указании в нем нормативных правовых актов, </w:t>
        <w:br/>
        <w:t>в соответствии с которыми определяются должностные обязанности педагогических и иных работников образовательных организаций, поскольку в отдельных случаях имеет место применение в этих целях профессиональных стандартов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одпункте «д» пунк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.6 Соглашения закреплено, что работодатели </w:t>
        <w:br/>
        <w:t>в сфере трудовых отношений при определении должностных обязанностей работников по-прежнему обязаны руководствоваться Единым квалификационным справочником должностей руководителей, специалистов и служащих (далее – ЕКС), в том числе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валификационными характеристиками должностей работников образования, утвержденными приказом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ыми </w:t>
        <w:br/>
        <w:t>в Минюсте России 6 октября 2010 г., регистрационный № 18638 (далее – квалификационные характеристики работников образования; ЕКС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квалификационными характеристиками руководителей и специалистов высшего и дополнительного профессионального образования, утвержденными приказом Минздравсоцразвития России от 11 января 2011 г. № 1н «Об утверждении Единого квалификационного справочника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</w:t>
      </w:r>
      <w:r>
        <w:rPr/>
        <w:t xml:space="preserve"> 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регистрированными в Минюсте России 23 марта 2011 г., регистрационный № 20237 (далее – квалификационные характеристики работников вузов; ЕКС). 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кольку в ряде случаев работодатели считают необходимым </w:t>
        <w:br/>
        <w:t xml:space="preserve">при определении должностных обязанностей необоснованно руководствоваться профессиональными стандартами, то следует учесть, что профессиональные стандарты должностные обязанности работников не стандартизируют </w:t>
        <w:br/>
        <w:t xml:space="preserve">(не определяют). Согласно Федеральному закону от 02.05.2015 № 122-ФЗ, </w:t>
        <w:br/>
        <w:t>в соответствии с которым вносились изменения в статью 195 Трудового кодекса Российской Федерации (далее – ТК РФ) профессиональные стандарты обязательны для применения работодателями лишь в части требований к квалификации, причем в том случае, если ТК РФ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тношении педагогических работников сферы образования ни в ТК РФ, </w:t>
        <w:br/>
        <w:t xml:space="preserve">ни в Федеральном законе от 29 декабря 2012 г. № 273-ФЗ «Об образовании </w:t>
        <w:br/>
        <w:t xml:space="preserve">в Российской Федерации» (далее – ФЗ № 273-ФЗ) как таковые «требования </w:t>
        <w:br/>
        <w:t xml:space="preserve">к квалификации» педагогических работников не содержатся. В  ТК РФ (статья 331) и в ФЗ № 273-ФЗ (статья 46 с изменениями и дополнениями) устанавливаются </w:t>
        <w:br/>
        <w:t xml:space="preserve">не требования к квалификации, а определяется лишь право (допуск) на занятие педагогической деятельностью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касается «требований к квалификации» педагогических работников, </w:t>
        <w:br/>
        <w:t xml:space="preserve">то они именно с таким наименованием содержатся только в квалификационных характеристиках, предусмотренных  в ЕКС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фессиональные стандарты описывают профессиональную деятельность и в соответствии с пунктом 6 Правил разработки и утверждения профессиональных стандартов, утвержденных постановлением Правительства Российской Федерации от 10 апреля 2023 г. № 580 «О </w:t>
      </w:r>
      <w:r>
        <w:rPr>
          <w:rFonts w:cs="Times New Roman" w:ascii="Times New Roman" w:hAnsi="Times New Roman"/>
          <w:sz w:val="28"/>
          <w:szCs w:val="28"/>
        </w:rPr>
        <w:t>разработке и утверждении профессиональных стандартов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 дня их официального опубликования размещаются </w:t>
        <w:br/>
        <w:t xml:space="preserve">на специализированном сайт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учета при разработке на их основе (в части профессиональных компетенций) образовательных программ высшего образования и примерных образовательных программ среднего профессионального образования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оме того, в соответствии с частью 8 статьи 73 ФЗ № 273-ФЗ на основе профессиональных стандартов (при наличии) или установленных квалификационных требований организацией, осуществляющей образовательную деятельность, если иное не установлено законодательством Российской Федерации, разрабатывается и утверждается конкретная программа профессионального обучения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В связи с внесением Федеральным законом от 4 августа 2023 года № 471-ФЗ изменений в статью 332 ТК РФ «Особенности заключения и прекращения трудового договора с педагогическими работниками, относящимися к профессорско-преподавательскому составу», при ее применении необходимо учитывать договоренности, изложенные в пункте 4.4 Соглаш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обходимо обратить внимание на  положения, содержащиеся в пункте 4.7 Соглашения, предусматривающие,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прежде всего, что на дистанционных работников в период выполнения </w:t>
      </w:r>
      <w:r>
        <w:rPr>
          <w:rFonts w:cs="Times New Roman" w:ascii="Times New Roman" w:hAnsi="Times New Roman"/>
          <w:sz w:val="28"/>
          <w:szCs w:val="28"/>
        </w:rPr>
        <w:t xml:space="preserve">ими дистанционной (удаленной) работой (дистанционная работа, выполнение трудовой функции дистанционно)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распространяется действие трудового законодательства и иных актов, содержащих нормы трудового права,</w:t>
        <w:br/>
        <w:t>с учетом особенностей, установленных главой 49.1 ТК РФ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При применении главы 49.1 ТК РФ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 xml:space="preserve">Стороны соглашения в ча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естой пункта 4.7 Соглаш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обратили внимание на то, что 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им и иным работникам организаций, осуществляющих образовательную деятельность, </w:t>
        <w:br/>
        <w:t xml:space="preserve">не должна применяться часть седьмая статьи 312.9 ТК РФ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носящая ко времени просто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ичинам, не зависящим от работодателя и работника, с оплатой согласно положениям статьи 157 Трудового кодекса Российской Феде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ремя, когда работник не выполняет непосредственно свою трудовую функцию </w:t>
        <w:br/>
        <w:t>на стационарном рабочем мес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улирование режима рабочего времени и оплаты труда педагогических работников в периоды, связанные с наступлением санитарно-эпидемиологических, климатических и других оснований, приводящих в том числе, к переводу работников на дистанционный режим работы, осуществляется в соответствии </w:t>
        <w:br/>
        <w:t xml:space="preserve">с положениями приказа Министерства науки и высшего образования Российской Федерац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зарегистрировано Минюстом России 1 июня 2016 г., регистрационный № 42388) (далее – приказ </w:t>
        <w:br/>
        <w:t>№ 53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5.  Обращаем внимание на часть вторую пункта 5.1, в котором </w:t>
      </w:r>
      <w:r>
        <w:rPr>
          <w:b/>
          <w:bCs/>
          <w:iCs/>
          <w:sz w:val="28"/>
          <w:szCs w:val="28"/>
          <w:lang w:eastAsia="en-US"/>
        </w:rPr>
        <w:t xml:space="preserve">впервые </w:t>
        <w:br/>
        <w:t>в Соглашении указывается нормативный правовой акт, регулирующий конкретные вопросы оплаты труда работников федеральных образовательных организаций</w:t>
      </w:r>
      <w:r>
        <w:rPr>
          <w:bCs/>
          <w:iCs/>
          <w:sz w:val="28"/>
          <w:szCs w:val="28"/>
          <w:lang w:eastAsia="en-US"/>
        </w:rPr>
        <w:t xml:space="preserve">. Таким нормативным правовым актом является </w:t>
      </w:r>
      <w:r>
        <w:rPr>
          <w:sz w:val="28"/>
          <w:szCs w:val="28"/>
          <w:lang w:eastAsia="en-US"/>
        </w:rPr>
        <w:t xml:space="preserve">Примерное положение об оплате труда работников федеральных государственных бюджетных и автономных учреждений, подведомственных Министерству просвещения Российской Федерации, по видам экономической деятельности, утвержденного приказом Минпросвещения России от 03.11.2023 г. № 829 (зарегистрировано </w:t>
        <w:br/>
        <w:t>в Минюсте России 07.12.2023 г., регистрационный №76307) (далее – Примерное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Примерное положение является основой для разработки положений об оплате труда работников и руководителей федеральных государственных бюджетных и автономных учреждений, подведомственных Министерству просвещения Российской Федерации, в том числе при установлении размеров окладов (должностных окладов), ставок заработной платы не ниже размеров, предусмотренных в приложении к Примерному по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гласно части второй пункта 18 Примерного положения размеры окладов (должностных окладов), ставок заработной платы подлежат индексации в сроки и на размеры, соответствующие срокам и размерам изменений минимального размера оплаты труда, что закреплено также в части второй пункта 5.1 Согла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я во внимание, что с 1 января 2024 года минимальный размер оплаты труда в соответствии с Федеральным законом от 27.11.2023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устанавливаетс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умме 19 242 рубля, размеры ставок заработной платы (окладов, должностных окладов), предусмотренных в приложении к Примерному положению, подлежат индексации на 18,5 %, т.е. пропорционально проценту изменения  МРОТ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ное Примерное положение может быть использовано при разработке положений об оплате труда </w:t>
      </w:r>
      <w:r>
        <w:rPr>
          <w:b/>
          <w:sz w:val="28"/>
          <w:szCs w:val="28"/>
          <w:lang w:eastAsia="en-US"/>
        </w:rPr>
        <w:t>в организациях</w:t>
      </w:r>
      <w:r>
        <w:rPr>
          <w:sz w:val="28"/>
          <w:szCs w:val="28"/>
          <w:lang w:eastAsia="en-US"/>
        </w:rPr>
        <w:t xml:space="preserve">, не находящихся в ведении Минпросвещения России, поскольку положения Соглашения в целом рекомендованы к использованию при заключении коллективных договоров </w:t>
        <w:br/>
        <w:t>в организациях, в отношении которых функции и полномочия учредителя Министерство просвещения Российской Федерации не осуществляет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6. В соответствии с пунктом 5.2.2.4 Соглашения при ф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ормировании конкретных размеров окладов (должностных окладов), ставок заработной платы </w:t>
        <w:br/>
        <w:t xml:space="preserve">по квалификационным уровням профессиональных квалификационных групп </w:t>
        <w:br/>
        <w:t xml:space="preserve">по соответствующим должностям и профессиям не допускается определение диапазонов размеров окладов (должностных окладов), ставок заработной платы </w:t>
        <w:br/>
        <w:t xml:space="preserve">по одноименным должностям работников (профессиям рабочих), включенным </w:t>
        <w:br/>
        <w:t>в один и тот же квалификационный уровень профессиональной квалификационной группы, а также использование таких понятий как «рекомендуемые минимальные размеры» или «минимальные размеры» окладов (должностных окладов), ставок заработной платы, содержащихся в Примерном по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>7. В пункте 5.2.2.5 Стороны   пришли к соглашению в том, какие нормы труда и какие трудовые (должностные) обязанности должны быть выполнены учителями и другими педагогическими работниками, которые должны им гарантировать выплату месячной заработной платы не ниже минимального размера оплаты труда, установленного федеральным законом  при применении части четвертой статьи 133 Т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Указанные в этом пункте нормы труда соответствуют нормам часов учебной (преподавательской, педагогической) работы за ставку заработной платы, которые </w:t>
        <w:br/>
        <w:t>в соответствии с частью третьей статьи 333 ТК РФ определены приказом Минобрнауки Росс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России от 22 декабря 2014 г. № 16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>Что касается должностных обязанностей, то они для учителей и других педагогических работников определены квалификационными характеристиками, указанными в пункте 2 настоящего комментар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дновременно в пункте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5.2.2.5 Соглашения указано, что </w:t>
      </w:r>
      <w:r>
        <w:rPr>
          <w:rFonts w:eastAsia="Times New Roman"/>
          <w:sz w:val="28"/>
          <w:szCs w:val="28"/>
          <w:lang w:eastAsia="en-US"/>
        </w:rPr>
        <w:t xml:space="preserve">выплаты работникам за объем учебной нагрузки (объем педагогической работы), превышающий установленные за ставку заработной платы нормы часов педагогической работы, </w:t>
        <w:br/>
        <w:t xml:space="preserve">а также выплаты за дополнительную работу, не входящую в должностные обязанности работников, </w:t>
      </w:r>
      <w:r>
        <w:rPr>
          <w:rFonts w:eastAsia="Times New Roman"/>
          <w:b/>
          <w:sz w:val="28"/>
          <w:szCs w:val="28"/>
          <w:lang w:eastAsia="en-US"/>
        </w:rPr>
        <w:t>должны осуществляться помимо заработной платы, выплачиваемой работникам за выполнение нормы труда (нормы часов педагогической работы за ставку заработной платы) и выполнение должностных (трудовых) обязанностей, которая не может быть ниже минимального размера оплаты труда, устанавливаемого федеральным законом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Иное может свидетельствовать о нарушении трудовых прав таких педагогических работников по сравнению с педагогическими работниками, которые будут получать месячную заработную плату не ниже МРОТ или МЗП </w:t>
        <w:br/>
        <w:t xml:space="preserve">без дополнительных затрат труда, т.е. только за выполнение учебной (преподавательской, педагогической) работы в пределах установленной </w:t>
        <w:br/>
        <w:t xml:space="preserve">по должности нормы часов за ставку заработной платы, а также при отсутствии </w:t>
        <w:br/>
        <w:t>у них дополнительных видов работ, за которые устанавливаются дополнительные выплаты, либо при отсутствии квалификационной категор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ледует учесть также, что невыплата заработной платы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за педагогическую работу сверх норм часов, установленных за ставку заработной платы полностью или частично, а также за дополнительную работу, не входящую в должностные обязанности, или за наличие квалификационной категории, противоречит положениям статьи 4 ТК РФ, устанавливающим запрет принудительного труда, </w:t>
        <w:br/>
        <w:t xml:space="preserve">в том числе по признакам выплаты заработной платы не в полном размере, а также положениям статьи 3 ТК РФ о запрете дискриминации в сфере труда, поскольку каждый имеет равные возможности для реализации своих трудовых прав и не может быть ограничен в трудовых правах или получать какие-либо преимущества </w:t>
        <w:br/>
        <w:t>в зависимости от обстоятельств, не связанных с деловыми качествами работник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ри применении положений пункта 5.2.2.6 Соглашения необходимо принять во внимание то, что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 xml:space="preserve">педагогическим работникам </w:t>
      </w:r>
      <w:r>
        <w:rPr>
          <w:bCs/>
          <w:iCs/>
          <w:sz w:val="28"/>
          <w:szCs w:val="28"/>
        </w:rPr>
        <w:t>за наличие первой или высшей квалификационной катег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устанавливается выплата стимулирующего характер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размер выплаты устанавливается к ставке заработной платы или должностному окладу (имеется в виду, что сами размеры ставок заработной платы или должностных окладов по указанному основанию изменению не подлежа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- размер выплаты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 xml:space="preserve">педагогическим работникам, оплата труда которых осуществляется на основе ставок заработной платы, определяется с учетом фактического объема их педагогической (преподавательской)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Размеры выплат за наличие квалификационных категорий «педагог-наставник» и «педагог-методист» относятся к выплатам компенсационного характера, поскольку  устанавливаются за дополнительную работу, связанную </w:t>
        <w:br/>
        <w:t xml:space="preserve">с методической работой или наставнической деятельностью, которая не входит </w:t>
        <w:br/>
        <w:t xml:space="preserve">в должностные обязанности педагогических работников. При этом размер выплаты не зависит от объема учебной нагрузки (объема педагогической работы), так как </w:t>
        <w:br/>
        <w:t xml:space="preserve">с обязанностями по занимаемой должности  выполнение дополнительной работы, связанной с методической работой или наставнической деятельностью, никак </w:t>
        <w:br/>
        <w:t xml:space="preserve">не связа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9. Применяя положения пункта 5.2.2.18 Соглашения, прежде всего, следует учитывать положения пункта 5.2.2.17 Соглашения, в соответствии с которым финансовое обеспечение малокомплектных образовательных организаций и образовательных организаций, расположенных в сельских населенных пунктах, реализующих основные общеобразовательные программы, </w:t>
      </w:r>
      <w:r>
        <w:rPr>
          <w:b/>
          <w:bCs/>
          <w:iCs/>
          <w:sz w:val="28"/>
          <w:szCs w:val="28"/>
          <w:lang w:eastAsia="en-US"/>
        </w:rPr>
        <w:t xml:space="preserve">должно включать затраты на осуществление образовательной деятельности, </w:t>
      </w:r>
      <w:r>
        <w:rPr>
          <w:b/>
          <w:bCs/>
          <w:iCs/>
          <w:sz w:val="28"/>
          <w:szCs w:val="28"/>
          <w:u w:val="single"/>
          <w:lang w:eastAsia="en-US"/>
        </w:rPr>
        <w:t xml:space="preserve">не зависящие </w:t>
        <w:br/>
        <w:t>от количества обучающихся, как это и установлено частью четвертой статьи 99 Федерального закона от 29.12.2012 г. № 273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Кроме того, </w:t>
      </w:r>
      <w:r>
        <w:rPr>
          <w:b/>
          <w:bCs/>
          <w:iCs/>
          <w:sz w:val="28"/>
          <w:szCs w:val="28"/>
          <w:lang w:eastAsia="en-US"/>
        </w:rPr>
        <w:t>Стороны соглашения договорились о сохранении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порядка обучения в условиях классов-комплектов обучающихся</w:t>
      </w:r>
      <w:r>
        <w:rPr>
          <w:b/>
          <w:bCs/>
          <w:i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 xml:space="preserve">1-4 классов </w:t>
        <w:br/>
        <w:t>в малокомплектных образовательных организациях,</w:t>
      </w:r>
      <w:r>
        <w:rPr>
          <w:bCs/>
          <w:iCs/>
          <w:sz w:val="28"/>
          <w:szCs w:val="28"/>
          <w:lang w:eastAsia="en-US"/>
        </w:rPr>
        <w:t xml:space="preserve"> реализующих образовательные программы начального общего образования, как это предусматривалось ранее санитарными правилами и нормативами СанПиН 2.4.2.2821-10, утвержденными постановлением Главного государственного санитарного врача РФ от 29.12.2010 № 189, утратившим силу в связи с принятием постановления Главного государственного санитарного врача РФ от 28.09.2020 </w:t>
        <w:br/>
        <w:t xml:space="preserve">№ 28 «Об утверждении санитарных правил </w:t>
      </w:r>
      <w:r>
        <w:rPr>
          <w:b/>
          <w:bCs/>
          <w:iCs/>
          <w:sz w:val="28"/>
          <w:szCs w:val="28"/>
          <w:lang w:eastAsia="en-US"/>
        </w:rPr>
        <w:t>СП 2.4.3648-20</w:t>
      </w:r>
      <w:r>
        <w:rPr>
          <w:bCs/>
          <w:iCs/>
          <w:sz w:val="28"/>
          <w:szCs w:val="28"/>
          <w:lang w:eastAsia="en-US"/>
        </w:rPr>
        <w:t xml:space="preserve"> "Санитарно-эпидемиологические требования к организациям воспитания и обучения, отдыха и оздоровления детей и молодежи" (далее – СП 2.4.3648-2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В</w:t>
      </w:r>
      <w:r>
        <w:rPr>
          <w:bCs/>
          <w:i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СП 2.4.3648-20</w:t>
      </w:r>
      <w:r>
        <w:rPr>
          <w:bCs/>
          <w:iCs/>
          <w:color w:val="FF0000"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такой норматив  не определен, поскольку вместо санитарных правил и нормативов в нем стали определяться  только санитарные правил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Таким образом, Стороны Соглашения определили, что обучающиеся </w:t>
        <w:br/>
        <w:t>1-4 классов могут объединяться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 xml:space="preserve">в класс-комплект в составе не более двух классов: </w:t>
        <w:br/>
        <w:t>в класс-комплект, состоящий из 1 и 3 классов, 2 и 4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При этом в учебном плане должно предусматриваться количество часов учебных занятий, котор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- соответствует  количеству  часов, предусмотренному в учебном плане </w:t>
        <w:br/>
        <w:t>для «старшего класса», входящего в класс-компле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- учитывает количество  часов, необходимых для раздельного обучения </w:t>
        <w:br/>
        <w:t xml:space="preserve">по учебным предметам, по которым учебные занятия не могут проводиться </w:t>
        <w:br/>
        <w:t xml:space="preserve">с обучающимися класса-комплекта одновременно из-за существенных различий </w:t>
        <w:br/>
        <w:t xml:space="preserve">в учебных программах каждого класса, входящего в класс-комплект (например, </w:t>
        <w:br/>
        <w:t>по математике, русскому языку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- обеспечивает оплату труда  учителей за фактическое количество часов проведенных занятий с учетом раздельного обучения по отдельным учебным предмета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Режим работы учителей, а также обеспечение безопасности нахождения </w:t>
        <w:br/>
        <w:t>в образовательной организации части обучающихся, с которыми не проводятся учебные занятия при раздельном обучении, должен регулироваться правилами внутреннего трудового распорядка и расписанием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  <w:lang w:eastAsia="en-US"/>
        </w:rPr>
        <w:t xml:space="preserve">Стороны Соглашения определили также, что создание классов-комплектов при проведении занятий с обучающимися 5-11 (12) классов </w:t>
        <w:br/>
        <w:t>не допускается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10. В соответствии с пунктом 5.10.4 Соглашения Стороны посчитали необходимым закреплять в региональных и территориальных соглашениях, а также в коллективных договорах право для педагогических работников  на оплату труда </w:t>
        <w:br/>
        <w:t>с учетом имевшейся у них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>по состоянию на 1 сентября 2023 г. квалификационной категории при возобновлении ими профессиональной деятельности после оставления ее при выходе на пенсию или по другим осн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11. Особое внимание следует уделить реализации положения, предусмотренного пунктом 5.10.5 Соглашения, устанавливающего дополнительные более благоприятные условия действия квалификационных категорий, имеющихся </w:t>
        <w:br/>
        <w:t xml:space="preserve">у педагогических работников на день вступления в силу  приказа Минпросвещения России от 24 марта 2023 г. № 19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в Минюсте России 2 июня 2023 г., регистрационный  № 73696), по сравнению с условиями, определенными этим приказом (далее – Порядок аттестации, утвержденный приказом № 19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Стороны Соглашения согласились с тем, что  аттестационным комиссиям следует принимать  решения об установлении педагогическим работникам </w:t>
      </w:r>
      <w:r>
        <w:rPr>
          <w:b/>
          <w:bCs/>
          <w:iCs/>
          <w:sz w:val="28"/>
          <w:szCs w:val="28"/>
          <w:lang w:eastAsia="en-US"/>
        </w:rPr>
        <w:t>той же квалификационной категории без ограничения срока ее действия</w:t>
      </w:r>
      <w:r>
        <w:rPr>
          <w:bCs/>
          <w:iCs/>
          <w:sz w:val="28"/>
          <w:szCs w:val="28"/>
          <w:lang w:eastAsia="en-US"/>
        </w:rPr>
        <w:t>, если они имели ее по состоянию на 1 сентября 2023 г., только на основании поданного ими заявления, в том числе, если такое заявление подано до окончания срока действия квалификационной категории и независимо от того, в каком субъекте Российской Федерации квалификационная категория была установл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12.  Стороны сочли необходимым в пункте  5.11.1 Соглашения о</w:t>
      </w:r>
      <w:bookmarkStart w:id="0" w:name="_Hlk152066845"/>
      <w:r>
        <w:rPr>
          <w:bCs/>
          <w:iCs/>
          <w:sz w:val="28"/>
          <w:szCs w:val="28"/>
          <w:lang w:eastAsia="en-US"/>
        </w:rPr>
        <w:t xml:space="preserve">братить внимание органов государственной власти субъектов Российской Федерации, осуществляющих государственное управление в сфере образования, </w:t>
        <w:br/>
        <w:t>на недопустимость принятия ими решений, изменяющих порядок проведения аттестации педагогических работников, в том числе связанных</w:t>
        <w:br/>
        <w:t>с установлением иных требований для обращения в аттестационную комиссию</w:t>
        <w:br/>
        <w:t>и иных показателей профессиональной деятельности, с установлением ограничений, с определением форм документации, а также с иными изменениями,</w:t>
        <w:br/>
        <w:t>не предусмотренными Порядком аттестации, утвержденным приказом № 196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bookmarkEnd w:id="0"/>
      <w:r>
        <w:rPr>
          <w:bCs/>
          <w:iCs/>
          <w:sz w:val="28"/>
          <w:szCs w:val="28"/>
          <w:lang w:eastAsia="en-US"/>
        </w:rPr>
        <w:t>13. Важно обратить внимание на часть вторую пункта 5.11.2 Соглашения, согласно которому при определении предельного уровня соотношения среднемесячной заработной платы руководителя, заместителя руководителя и среднемесячной заработной платы работников организации при подсчете среднемесячной заработной платы</w:t>
      </w:r>
      <w:r>
        <w:rPr>
          <w:sz w:val="28"/>
          <w:szCs w:val="28"/>
        </w:rPr>
        <w:t xml:space="preserve"> руководителя, заместителя руководителя не должна учитываться </w:t>
      </w:r>
      <w:r>
        <w:rPr>
          <w:bCs/>
          <w:iCs/>
          <w:sz w:val="28"/>
          <w:szCs w:val="28"/>
          <w:lang w:eastAsia="en-US"/>
        </w:rPr>
        <w:t>оплата за выполнение ими  учебн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 xml:space="preserve">14. В подпункте «г» пункта </w:t>
      </w:r>
      <w:r>
        <w:rPr>
          <w:sz w:val="28"/>
          <w:szCs w:val="28"/>
          <w:lang w:eastAsia="en-US"/>
        </w:rPr>
        <w:t>5.11.7 Соглашения Сторонами закреплены поступившие в отраслевую комиссию предложения о необходимости предусматривать в положениях об оплате труда соответствующих образовательных организаций</w:t>
      </w:r>
      <w:r>
        <w:rPr>
          <w:sz w:val="28"/>
          <w:szCs w:val="28"/>
        </w:rPr>
        <w:t xml:space="preserve"> установление выплат компенсационного характера педагогическим работникам, принимающим участие по распоряжению работодателя в подготовке и проведении Всероссийских проверочных работ (ВПР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5. В пункте </w:t>
      </w:r>
      <w:r>
        <w:rPr>
          <w:sz w:val="28"/>
          <w:szCs w:val="28"/>
          <w:lang w:eastAsia="en-US"/>
        </w:rPr>
        <w:t xml:space="preserve">5.15 Соглашения Стороны обратили особое внимание на применение унифицированной и традиционно используемой при определении размера заработной платы педагогических работников формы, именуемой «тарификационный список», </w:t>
      </w:r>
      <w:r>
        <w:rPr>
          <w:b/>
          <w:sz w:val="28"/>
          <w:szCs w:val="28"/>
          <w:lang w:eastAsia="en-US"/>
        </w:rPr>
        <w:t xml:space="preserve">в том числе в случаях, когда учебная (преподавательская, педагогическая) работа осуществляется в той же организации наряду с работой, определенной трудовым договором (например, наряду с работой руководителями образовательной организации, их заместителями, другими работника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этом следует напомнить, что педагогическая работа без занятия штатной должности, к которой, в том числе, в соответствии с  положениями подпункта «ж» пункта 2 постановления Минтруда России от 30 июня 2003 г. № 41 </w:t>
        <w:br/>
        <w:t>«Об особенностях работы по совместительству педагогических, медицинских, фармацевтических работников и работников культуры» относится преподавательская работа в той же организации руководителей организаций, их заместителей, других работников, не считается совместительством и не требует заключения трудового догово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Ответ на вопрос, каким же образом должна оформляться преподавательская работа таких работников, содержится в настоящее время в пунктах 5.3-5.4 приложения 2 к приказу Минобрнауки России от 22 декабря 2014 г. № 16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 xml:space="preserve">Важно также отметить, что сведения о преподавательской работе </w:t>
      </w:r>
      <w:r>
        <w:rPr>
          <w:b/>
          <w:sz w:val="28"/>
          <w:szCs w:val="28"/>
          <w:lang w:eastAsia="en-US"/>
        </w:rPr>
        <w:t xml:space="preserve">руководителей организаций, их заместителей, других работников </w:t>
      </w:r>
      <w:r>
        <w:rPr>
          <w:b/>
          <w:sz w:val="28"/>
          <w:szCs w:val="28"/>
          <w:u w:val="single"/>
          <w:lang w:eastAsia="en-US"/>
        </w:rPr>
        <w:t>в той же образовательной организации предусматриваются также в «тарификационном списке», который формируется 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 обеспечения порядка учета при оплате труда фактически определенного</w:t>
        <w:br/>
        <w:t xml:space="preserve">в установленном порядке объема учебной нагрузки учителей, преподавателей, педагогов и старших педагогов дополнительного образования, тренеров и старших тренеров-преподавателей (фактического объема педагогической работы воспитателей, музыкальных руководителей, учителей-логопедов, учителей-дефектологов, концертмейстеров и инструкторов по физической культуре сверх норм часов, установленных за ставку заработной платы), а также всех видов выплат компенсационного характера, гарантируемых педагогическому работнику </w:t>
        <w:br/>
      </w:r>
      <w:r>
        <w:rPr>
          <w:b/>
          <w:sz w:val="28"/>
          <w:szCs w:val="28"/>
          <w:lang w:eastAsia="en-US"/>
        </w:rPr>
        <w:t>(в том числе замещающему должность педагогического работника помимо основной работы)</w:t>
      </w:r>
      <w:r>
        <w:rPr>
          <w:sz w:val="28"/>
          <w:szCs w:val="28"/>
          <w:lang w:eastAsia="en-US"/>
        </w:rPr>
        <w:t>, включая ежемесячное денежное вознаграждение за классное руководство,а также стимулирующие выплаты, носящие обязательный характ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обеспечения сохранения заработной платы, установленной при тарификации, в каникулярный период и в период отмены (приостановки) для обучающихся занятий (деятельности организации по реализации образовательной программы, </w:t>
        <w:br/>
        <w:t xml:space="preserve">по присмотру и уходу за детьми) по санитарно-эпидемиологическим, климатическим и другим основаниям, если эти периоды не совпадают с ежегодными основными удлиненными и ежегодными дополнительными оплачиваемыми отпусками педагогических работников, </w:t>
      </w:r>
      <w:r>
        <w:rPr>
          <w:b/>
          <w:sz w:val="28"/>
          <w:szCs w:val="28"/>
          <w:lang w:eastAsia="en-US"/>
        </w:rPr>
        <w:t xml:space="preserve">а также руководителей организаций, их заместителей, осуществляющих педагогическую работу наряду с работой </w:t>
        <w:br/>
        <w:t>по основной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Стороны Соглашения сочли необходимым в пункте 5.16 определить основания для установления за счет средств бюджета организации выплат работникам, на которых с их письменного согласия возложены общественно значимые виды деятельности (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указания того, что выплата за осуществление такой деятельности устанавливается работникам организации, избранным в состав выборных органов первичных профсоюзных организаций)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7. Стороны </w:t>
      </w:r>
      <w:r>
        <w:rPr>
          <w:bCs/>
          <w:iCs/>
          <w:sz w:val="28"/>
          <w:szCs w:val="28"/>
          <w:lang w:eastAsia="en-US"/>
        </w:rPr>
        <w:t xml:space="preserve">пришли к согласию </w:t>
      </w:r>
      <w:r>
        <w:rPr>
          <w:b/>
          <w:bCs/>
          <w:iCs/>
          <w:sz w:val="28"/>
          <w:szCs w:val="28"/>
          <w:lang w:eastAsia="en-US"/>
        </w:rPr>
        <w:t>о необходимости руководствоваться положениями, изложенными в пунктах 6.2, 6.3 и 6.5 Соглашения,</w:t>
      </w:r>
      <w:r>
        <w:rPr>
          <w:bCs/>
          <w:iCs/>
          <w:sz w:val="28"/>
          <w:szCs w:val="28"/>
          <w:lang w:eastAsia="en-US"/>
        </w:rPr>
        <w:t xml:space="preserve"> </w:t>
        <w:br/>
        <w:t>при применении приказов Минобрнауки России от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 xml:space="preserve"> 22 декабря 2014 г. № 1601 </w:t>
        <w:br/>
        <w:t xml:space="preserve">«О продолжительности рабочего времени (нормах часов педагогической работы </w:t>
        <w:br/>
        <w:t xml:space="preserve">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и 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закрепляя изложенный </w:t>
        <w:br/>
        <w:t xml:space="preserve">в указанных пунктах порядок в коллективных договорах организаций, а также </w:t>
        <w:br/>
        <w:t>в региональных и территориальных отраслевых согла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Следует учесть, что такое решение вызвано необходимостью уточнения отдельных положений при применении указанных приказов в целях повышения уровня защиты трудовых прав и профессиональных интересов педагогических работников (в т.ч. профессорско-преподавательского состава)</w:t>
      </w:r>
      <w:r>
        <w:rPr>
          <w:sz w:val="28"/>
          <w:szCs w:val="28"/>
        </w:rPr>
        <w:t xml:space="preserve"> при регулировании вопросов, связанных с продолжительностью их рабочего времени, определением объема учебной нагрузки (объема педагогической работы), поскольку в настоящее время  возможность внесения изменений в эти приказы осложн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Как известно, согласно пункту 3 постановления Правительства Российской Федерации от 31 декабря 2020 г. № 2467 при необходимости изменения нормативного правового акта федерального органа исполнительной власти, включенного в Перечень, утвержденный указанным постановлением, такой нормативный правовой акт признается утратившим силу, а федеральный орган исполнительной власти принимает новый нормативный правовой акт в соответствии с положениями Федерального закона «Об обязательных требованиях в Российской Федерации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18. Следует обратить внимание на положения, содержащиеся в пункте 6.7 Соглашения (абзац 3), основанном на положениях, предусмотренных в пункте 13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просвещения Российской Федерации от 31 июля 2020 г. № 373 (далее приказ № 373)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Так, в соответствии с частью второй п. 13 приказа № 373 группы могут иметь общеразвивающую, компенсирующую, оздоровительную или комбинированную направл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ри этом частью шестой этого же пункта установлено, что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</w:t>
        <w:br/>
        <w:t xml:space="preserve">с образовательной программой дошкольного образования, адаптированной </w:t>
        <w:br/>
        <w:t>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Из этого следует, что для дошкольного образования детей с ограниченными возможностями здоровья с другими детьми должны создаваться группы комбинированной направленности, в которых к воспитателям применяется норма часов педагогической работы за ставку заработной платы, составляющая 25 часов </w:t>
        <w:br/>
        <w:t xml:space="preserve">в неделю (в ранее действовавшем соглашении данное положение было закреплено </w:t>
        <w:br/>
        <w:t>в пункте 6.5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19. Стороны сочли необходимым до принятия нового постановления Правительства Российской Федерации, разработанного взамен постановления Правительства Российской Федерации от 14 мая 2015 г. № 466 «О ежегодных основных удлиненных оплачиваемых отпусках», </w:t>
      </w:r>
      <w:r>
        <w:rPr>
          <w:b/>
          <w:bCs/>
          <w:iCs/>
          <w:sz w:val="28"/>
          <w:szCs w:val="28"/>
          <w:lang w:eastAsia="en-US"/>
        </w:rPr>
        <w:t>закрепить в пункте 6.7 (абзац 2) Соглашения право на предоставление с</w:t>
      </w:r>
      <w:r>
        <w:rPr>
          <w:rFonts w:eastAsia="Times New Roman"/>
          <w:b/>
          <w:bCs/>
          <w:sz w:val="28"/>
          <w:szCs w:val="28"/>
        </w:rPr>
        <w:t xml:space="preserve">оветникам </w:t>
      </w:r>
      <w:r>
        <w:rPr>
          <w:rFonts w:eastAsia="Times New Roman"/>
          <w:b/>
          <w:sz w:val="28"/>
          <w:szCs w:val="28"/>
        </w:rPr>
        <w:t>директора по воспитанию и взаимодействию с детскими общественными объединениями е</w:t>
      </w:r>
      <w:r>
        <w:rPr>
          <w:rFonts w:eastAsia="Times New Roman"/>
          <w:b/>
          <w:bCs/>
          <w:sz w:val="28"/>
          <w:szCs w:val="28"/>
        </w:rPr>
        <w:t>жегодный основной удлиненный оплачиваемый отпуск продолжительностью 56 календарных дней со дня вступления в силу п</w:t>
      </w:r>
      <w:r>
        <w:rPr>
          <w:b/>
          <w:sz w:val="28"/>
          <w:szCs w:val="28"/>
          <w:lang w:eastAsia="en-US"/>
        </w:rPr>
        <w:t>остановления Правительства Российской Федерации от 21 февраля 2022 г. № 225</w:t>
      </w:r>
      <w:r>
        <w:rPr>
          <w:sz w:val="28"/>
          <w:szCs w:val="28"/>
          <w:lang w:eastAsia="en-US"/>
        </w:rPr>
        <w:t xml:space="preserve">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20. В связи с предложениями, поступившими при разработке Соглашения, Стороны сочли необходимым в пункте 6.12 при применении части второй статьи 116 Трудового кодекса Российской Федерации установить более благоприятный режим применения нормативного правого акта, устанавливающего продолжительность отпусков воспитателей и музыкальных руководителей дошкольных групп, входящих в состав общеобразовательных организаци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нимая во внимание, что в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летнее время значительно уменьшается количество детей, посещающих дошкольные группы общеразвивающей направленности, предложено в  коллективных договорах образовательных организаций, в которых созданы такие группы, предусматривать  воспитателям и музыкальным руководителям указанных групп в соответствии с частью второй статьи 116 </w:t>
      </w:r>
      <w:bookmarkStart w:id="1" w:name="_Hlk152085582"/>
      <w:r>
        <w:rPr>
          <w:rFonts w:eastAsia="Times New Roman"/>
          <w:bCs/>
          <w:iCs/>
          <w:sz w:val="28"/>
          <w:szCs w:val="28"/>
          <w:lang w:eastAsia="en-US"/>
        </w:rPr>
        <w:t xml:space="preserve">Трудового кодекса Российской Федерации </w:t>
      </w:r>
      <w:bookmarkEnd w:id="1"/>
      <w:r>
        <w:rPr>
          <w:rFonts w:eastAsia="Times New Roman"/>
          <w:bCs/>
          <w:iCs/>
          <w:sz w:val="28"/>
          <w:szCs w:val="28"/>
          <w:lang w:eastAsia="en-US"/>
        </w:rPr>
        <w:t>ежегодные дополнительные оплачиваемые отпуска с тем, чтобы общая продолжительность ежегодных отпусков этих педагогических работников соответствовала 56 календарным дням, которые установлены для всех других педагогических работников соответствующих организац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При решении указанного вопроса необходимо исходить из того, </w:t>
        <w:br/>
        <w:t xml:space="preserve">что предоставление работнику дополнительного отпуска  при применении статьи 116 ТК РФ, а также в других случаях, когда коллективными договорами предусматриваются дополнительные отпуска,  не связано с дополнительными финансовыми затратами, если не требуется замена работника на период его дополнительного отпуска, поскольку фонд оплаты труда предусматривается </w:t>
        <w:br/>
        <w:t>на 12 месяцев, за счет которого за рабочее время работнику выплачивается заработная плата, а за дни дополнительного отпуска производится оплата отпу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21. В пункте </w:t>
      </w:r>
      <w:r>
        <w:rPr>
          <w:bCs/>
          <w:iCs/>
          <w:sz w:val="28"/>
          <w:szCs w:val="28"/>
          <w:lang w:eastAsia="en-US"/>
        </w:rPr>
        <w:t xml:space="preserve">9.9.1 Соглашения закреплено, что при освобождении </w:t>
      </w:r>
      <w:r>
        <w:rPr>
          <w:sz w:val="28"/>
          <w:szCs w:val="28"/>
          <w:lang w:eastAsia="en-US"/>
        </w:rPr>
        <w:t xml:space="preserve">педагогических работников образовательных организаций, участвующих </w:t>
        <w:br/>
        <w:t xml:space="preserve">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, от основной работы </w:t>
      </w:r>
      <w:r>
        <w:rPr>
          <w:b/>
          <w:sz w:val="28"/>
          <w:szCs w:val="28"/>
          <w:lang w:eastAsia="en-US"/>
        </w:rPr>
        <w:t>на период проведения указанной государственной итоговой аттестации, за ними должны сохраняться не только  место работы (должность), но и средняя заработная пл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дновременно также указано, что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2. Обращаем внимание на то, что  помимо приложения № 1 к Соглашению, предусматривающему необходимость </w:t>
      </w:r>
      <w:r>
        <w:rPr>
          <w:sz w:val="28"/>
          <w:szCs w:val="28"/>
        </w:rPr>
        <w:t xml:space="preserve">регистрации коллективных договоров образовательных организаций высшего образования, Соглашение содержит </w:t>
        <w:br/>
        <w:t>еще 2 традиционных при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1. Приложение № 2, определяющее особенности исчисления заработной платы преподавателей образовательных организаций, реализующих образовательные программы среднего профессионального образования и (или) профессионального обучения, в том числе связан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рядком определения фактического годового объема учебной нагрузки и оплаты за его выполнени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 выплатами стимулирующего характера за наличие первой или высшей квалификационной категории, а также дополнительными выплатами за выполнение ими с их письменного согласия дополнительных видов работ (классное руководство и другие);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примерами расчета размеров оплат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 с учетом фактического годового объема учебной нагрузки в случаях ее уменьшения, а также в случаях выполнения дополнительной учебной нагруз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формой </w:t>
      </w:r>
      <w:r>
        <w:rPr>
          <w:rFonts w:cs="Times New Roman" w:ascii="Times New Roman" w:hAnsi="Times New Roman"/>
          <w:sz w:val="28"/>
          <w:szCs w:val="28"/>
        </w:rPr>
        <w:t>Тариф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пис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, осуществляющих преподавательскую работу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очередной учебн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.2. Приложение № 3, предусматривающее рекомендации о закреплении </w:t>
        <w:br/>
        <w:t>в региональных и территориальных соглашениях, в коллективных договорах образовательны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</w:t>
        <w:br/>
        <w:t>не установлена квалификационная категория, а также в других случаях, следует применять  с учетом положений, содержащихся в пункте 5.10.1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ункту 5.10.1 Соглашения </w:t>
      </w:r>
      <w:r>
        <w:rPr>
          <w:bCs/>
          <w:iCs/>
          <w:sz w:val="28"/>
          <w:szCs w:val="28"/>
        </w:rPr>
        <w:t xml:space="preserve">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должна производиться в случаях, конкретно предусмотренных в приложении № 3 к Соглашению (т.е. без необходимости соотнесения видов работы по профилю), а также в других случаях, </w:t>
        <w:br/>
        <w:t xml:space="preserve">если по выполняемой работе совпадают профили работы (деятельности), </w:t>
        <w:br/>
        <w:t>что конкретизировано в примечании к приложению № 3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тильАлВВ"/>
    <w:basedOn w:val="Normal"/>
    <w:qFormat/>
    <w:pPr>
      <w:autoSpaceDE w:val="false"/>
      <w:spacing w:lineRule="exact" w:line="380"/>
      <w:ind w:firstLine="680"/>
      <w:jc w:val="both"/>
    </w:pPr>
    <w:rPr>
      <w:rFonts w:ascii="TimesNewRoman;Times New Roman" w:hAnsi="TimesNewRoman;Times New Roman" w:eastAsia="Times New Roman" w:cs="TimesNewRoman;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322"/>
      <w:ind w:firstLine="47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326"/>
      <w:ind w:firstLine="466"/>
      <w:jc w:val="both"/>
    </w:pPr>
    <w:rPr>
      <w:rFonts w:eastAsia="Times New Roman"/>
    </w:rPr>
  </w:style>
  <w:style w:type="paragraph" w:styleId="Style32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6:00Z</dcterms:created>
  <dc:creator>Klenova</dc:creator>
  <dc:description/>
  <cp:keywords/>
  <dc:language>en-US</dc:language>
  <cp:lastModifiedBy>POST</cp:lastModifiedBy>
  <cp:lastPrinted>2023-11-28T14:33:00Z</cp:lastPrinted>
  <dcterms:modified xsi:type="dcterms:W3CDTF">2024-04-10T15:00:00Z</dcterms:modified>
  <cp:revision>34</cp:revision>
  <dc:subject/>
  <dc:title>Министр просвещения</dc:title>
</cp:coreProperties>
</file>